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GDW: General Mandate 2015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0 Apr 2015, Gia Dinh Water Supply Joint Stock Company announced the General Mandate 2015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1. </w:t>
      </w:r>
      <w:r>
        <w:rPr>
          <w:sz w:val="20"/>
          <w:szCs w:val="20"/>
          <w:lang w:val="en-US"/>
        </w:rPr>
        <w:t>Approve the operation result 2014 (including audited financial statement) of  Gia Dinh Water Supply Joint Stock Company (based on report No. 1030/ BC – GD – KHVT dated 01 Apr 2015)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Approve the operation result 2014 of Board of Directors of Gia Dinh Water Supply Joint Stock Company (based on report No. 99/ BC – GD – HDQTT dated 01 Apr 2015)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Approve the assessment report of Supervisory Board on operation result 2014 of (based on report of Gia Dinh Water Supply Joint Stock Company) - based on report No. 35/ BC – BKS dated 03 Apr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4. Approve the plan for profit distribution 2014 based on Statement No. 100/TTr – GD – HDQT dated 01 Apr 2015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tained profit after tax: VND 20 666 909 696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(12% / par value): VND 11 400 000 000</w:t>
        <w:tab/>
        <w:t>55.16%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ward fund: VND 3 000 000 000</w:t>
        <w:tab/>
        <w:tab/>
        <w:tab/>
        <w:tab/>
        <w:t>14.52%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Welfare fund: VND 1 600 000 000</w:t>
        <w:tab/>
        <w:tab/>
        <w:tab/>
        <w:tab/>
        <w:t>7.74%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ward to the Management Board: VND 500 000 000</w:t>
        <w:tab/>
        <w:tab/>
        <w:t>2.42%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maining profit: VND 4 166 909 696</w:t>
        <w:tab/>
        <w:tab/>
        <w:tab/>
        <w:tab/>
        <w:t>20.16%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The fund for production development is supplemented from the decreased corporate income tax: VND 518 438 357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5. Approve the dismissing Mr. Phan Van Phung from member of Board of Directors (based on Statement No. 101/ TTr – GD – HDQT dated 01 Apr 2015)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6. Appoint additional members of Board of Directors in term 2012 – 2017 – Mr. Ly Kim Ngan, representative of 12.8% of charter capital of Sai Gon Water Supply Corporation (based on Statement No. 101/ TTr – GD – HDQT dated 01 Apr 2015)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Approve the remuneration for members of Board of Directors, Supervisory Board 2015 (based on Statement No. 102/ TTr – GD – HDQT dated 01 Apr 2015)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Board of Directors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ir of Board of Directors: professional salary in accordance with salary regulation of the Company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mber of Board of Directors: 3.5 million dongs/ month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Supervisory Board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Head of Supervisory Board: 3 million dongs/ month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mber of Supervisory Board: 2 million dongs/ month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8. Assign the Board of Directors, Director of Gia Dinh Water Supply Joint Stock Company to perform the Decisions of the annual General Meeting of Shareholders approved in this resolution. 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4-25T07:05:00Z</dcterms:modified>
  <cp:revision>984</cp:revision>
  <dc:subject/>
  <dc:title/>
</cp:coreProperties>
</file>